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251" w:right="251" w:hanging="0"/>
        <w:jc w:val="center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Аннотация к рабочей программе по музыке 5 - 8 классы.</w:t>
      </w:r>
    </w:p>
    <w:p>
      <w:pPr>
        <w:pStyle w:val="Normal"/>
        <w:widowControl/>
        <w:suppressAutoHyphens w:val="false"/>
        <w:ind w:left="251" w:right="251" w:hanging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widowControl/>
        <w:suppressAutoHyphens w:val="false"/>
        <w:ind w:left="251" w:right="251" w:hanging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Учебный предмет «Музыка» входит в предметную область «Искусство» и вводится как обязательный.</w:t>
      </w:r>
    </w:p>
    <w:p>
      <w:pPr>
        <w:pStyle w:val="Normal"/>
        <w:widowControl/>
        <w:suppressAutoHyphens w:val="false"/>
        <w:ind w:left="251" w:right="251" w:hanging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Рабочая программа составлена в соответствии с Федеральным государственным образовательным стандартом ООО, основной образовательной программой МБОУ «Городищенская  СОШ». 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Цель изучения учебного предмета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Формирование музыкальной культуры школьников как неотъемлемой части их общей духовной культуры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Структура учебного предмета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Основное содержание программы представлено следующими содержательными линиями: «Музыка как вид искусства», «В чём сила музыки», «Содержание и форма в музыке»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Основные образовательные технологии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Основные технологии, которые используются при преподавании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классно-урочная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групповые технологии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игровые технологии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информационные технологии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Требования к результатам освоения учебного курса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В результате изучения музыки на ступени основного общего образования выпускник научится: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аргументировано рассуждать о роли музыки в жизни человека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научится 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еломлять полученные знания в эмоционально-личностном отношении к образному миру музыки, которое проявляется в размышлениях о музыке (устных и письменных), ответах на вопросы учебника, в выполнении проблемно-творческих заданий в дневнике музыкальных размышлений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извлекать информацию из различных источников, уметь вести 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осмысливать важнейшие категории в музыкальном искусстве – традиции и современность, понимать их неразрывную связь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оявлять концептуально-содержательные особенности сонатной формы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уважать культуру другого народа, осваивать духовно-нравственный потенциал, накопленный в музыкальных произведениях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оявлять эмоционально-ценностное отношение к искусству и жизни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ориентироваться в системе моральных норм и ценностей, представленных в музыкальных произведениях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едставлять место и роль музыкального искусства в жизни человека и общества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едставлять систему общечеловеческих ценностей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формулировать замысел, планировать возможные действия в проектных и учебно-исследовательских видах деятельности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извлекать информацию из различных источников, уметь вести самостоятельный поиск нужной информации (обращение к музыкальным словарям, справочникам, Интернету)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оявлять навыки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), умение владеть своим голосом и дыханием)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классифицировать изученные объекты и явления музыкальной культуры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•         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Общая трудоемкость учебного предмета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>Федеральный базисный учебный план для образовательных учреждений Российской Федерации предусматривает изучение «Музыки» в 5 – 8 классах по 34 часа, 1 час в неделю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7"/>
          <w:lang w:val="ru-RU" w:eastAsia="ru-RU"/>
        </w:rPr>
        <w:t>Формы контроля.</w:t>
      </w:r>
    </w:p>
    <w:p>
      <w:pPr>
        <w:pStyle w:val="Normal"/>
        <w:widowControl/>
        <w:suppressAutoHyphens w:val="false"/>
        <w:ind w:left="251" w:right="251" w:hanging="0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Промежуточная аттестация согласно Положению МБОУ «Городищенская средняя общеобразовательная школа». </w:t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ЦРТиЮ</dc:creator>
  <dc:description/>
  <cp:keywords/>
  <dc:language>en-US</dc:language>
  <cp:lastModifiedBy>23 kab</cp:lastModifiedBy>
  <dcterms:modified xsi:type="dcterms:W3CDTF">2023-11-02T07:11:00Z</dcterms:modified>
  <cp:revision>6</cp:revision>
  <dc:subject/>
  <dc:title>Doc</dc:title>
</cp:coreProperties>
</file>